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4684"/>
      </w:tblGrid>
      <w:tr>
        <w:trPr/>
        <w:tc>
          <w:tcPr>
            <w:tcW w:w="5522" w:type="dxa"/>
            <w:tcBorders/>
          </w:tcPr>
          <w:tbl>
            <w:tblPr>
              <w:tblW w:w="5103" w:type="dxa"/>
              <w:jc w:val="left"/>
              <w:tblInd w:w="5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  <w:gridCol w:w="333"/>
            </w:tblGrid>
            <w:tr>
              <w:trPr>
                <w:cantSplit w:val="true"/>
              </w:trPr>
              <w:tc>
                <w:tcPr>
                  <w:tcW w:w="4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«Лесно-Калейкинская СОШ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 №___ от «____» _____ 20___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/>
          </w:tcPr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1"/>
              <w:gridCol w:w="53"/>
            </w:tblGrid>
            <w:tr>
              <w:trPr>
                <w:cantSplit w:val="true"/>
              </w:trPr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иказом  №____ «___» ______ 20____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Директор МБОУ «Лесно-Калейкинская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Ш»____________________ Н.В. Сави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общем собрании работников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щеобразовательного учреждения «Лесно-Калейкинская средняя общеобразовательная школа»  Альметьевского муниципального района РТ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ОУ «Лесно-Калейкинская СОШ» (далее – МБОУ) и регламентирует деятельность Общего собрания работников МБОУ, являющегося одним из коллегиальных органов управления МБ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МБ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МБОУ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МБОУ, в соответствии с действующим законодательством, подзаконными нормативными актами и Уставом МБО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МБ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Б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МБ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МБ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Б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МБ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МБОУ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Б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еятельность общего собрания МБОУ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нят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дятся до всего трудового коллектива учреждения </w:t>
      </w:r>
      <w:r>
        <w:rPr>
          <w:rFonts w:cs="Times New Roman" w:ascii="Times New Roman" w:hAnsi="Times New Roman"/>
          <w:sz w:val="24"/>
          <w:szCs w:val="24"/>
        </w:rPr>
        <w:t>не позднее, чем в течение трех дней после прошедшего засед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инимаемых решений законодательству Российской Федерации, подзаконным нормативным правовым актам, Уставу</w:t>
      </w:r>
      <w:r>
        <w:rPr>
          <w:rFonts w:cs="Times New Roman" w:ascii="Times New Roman" w:hAnsi="Times New Roman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МБО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 Положение действует до принятия нового положения, утвержденного на Общем собрании трудового коллектива в установленном порядке.</w:t>
      </w:r>
    </w:p>
    <w:sectPr>
      <w:footerReference w:type="default" r:id="rId2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04:00Z</dcterms:created>
  <dc:creator>Гульсария</dc:creator>
  <dc:description/>
  <cp:keywords/>
  <dc:language>en-US</dc:language>
  <cp:lastModifiedBy>Надежда Васильевна</cp:lastModifiedBy>
  <dcterms:modified xsi:type="dcterms:W3CDTF">2015-10-23T14:08:00Z</dcterms:modified>
  <cp:revision>6</cp:revision>
  <dc:subject/>
  <dc:title>Принято на заседании</dc:title>
</cp:coreProperties>
</file>